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11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Zagospodarowanie terenu wokół sal wiejskich w miejscowości</w:t>
      </w:r>
      <w:bookmarkStart w:id="2" w:name="_Hlk104113427"/>
      <w:r>
        <w:rPr>
          <w:rFonts w:cs="Calibri" w:ascii="Calibri" w:hAnsi="Calibri"/>
          <w:b/>
          <w:color w:val="000000"/>
        </w:rPr>
        <w:t>ach Zalesie i Radawnic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  <w:color w:val="000000"/>
        </w:rPr>
        <w:t>Zagospodarowanie terenu wokół Sali wiejskiej w miejscowości Radawn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.271.11.2022.RB                                                                                          Załącznik nr 1 do ofert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estawienie rzeczowo-finansow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Zagospodarowanie terenu wokół Sali wiejskiej w miejscowości Radawnic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708"/>
        <w:gridCol w:w="851"/>
        <w:gridCol w:w="1701"/>
        <w:gridCol w:w="1843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zł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jeżdżal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uz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nica (zamyka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śtawka sprężynowa (jednoosob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śtawka sprężynowa (dwuosob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śtawka wahadłowa (trzyosob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modu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informa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 na śm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aw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5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6-09T09:15:00Z</dcterms:modified>
  <cp:revision>2</cp:revision>
  <dc:subject/>
  <dc:title>Katalog CD – wykonawcy zagraniczni</dc:title>
</cp:coreProperties>
</file>